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председателя Любл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уда г. Моск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4 г.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Люблинском районном суде г. Москв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Люблин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, Управления Судебного департамента в г. Моск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а, 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едеральными государственными гражданскими служащими суда.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, начальники отделов обеспечения судопроизводства по гражданским и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Люблинском районном суде           г. Москвы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 суда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федеральной государственной гражданской службы в Люблинском районном суде  г. Москв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сведения о ходе реализации мер по противодействию коррупции в Люблинском районном суде г. Москвы в отдел противодействия коррупции Управления Судебного департамента в г. Моск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начальником УСД в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лжностному лицу, ответственному в Люблинском районном суде г. Москвы  за работу по профилактике коррупционных правонарушений, предложения в План противодействия коррупции в суде на 2025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Люблинском районном суде     г. Москвы на 2025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2024 года по январь 2025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формированию у федеральных государственных гражданских служащих Люблинского районного суда    г. Москвы отрицательного отношения к корруп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действие коррупции при прохождении государственной граждан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, за период с 1 января по 31 декабря 2023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вичную проверку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            г. Москвы, мировых судей Люблинского судебного района   г. Москвы, а также их супруги (супруга) и несовершеннолетних детей, за период с 1 января по             31 декабря 2023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ня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ъяснительную работу по надлежащему заполнению и порядку представления судьями, федеральными государственными гражданскими служащими Люблинского районного суда г. Москвы, мировыми судьями Люблинского судебного района               г. Москвы справок о доходах, расходах, об имуществе и обязательствах имущественного характера, а также их супруги (супруга) и несовершеннолетних детей, за период с 1 января по 31 декабря 2023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вести анализ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 за период с   1 января  по 31 декабря 2023 года. По результатам анализа подготовить докладную записку председателю суда и председателю комиссии по проверке достоверности и полноты указанных сведений судей, мировых су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удей и мировых судей не позднее 30 октя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антикоррупционного законодательства Российской Федерации подготовить и разместить сведения о доходах, расходах, об имуществе и обязательствах имущественного характера федеральных государственных гражданских служащих Люблинского районного суда г. Москвы, а также их супруги (супруга) и несовершеннолетних детей за отчетный период с 1 января по 31 декабря 2023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консультант суда    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Люблинского районного суда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 сентября 2009 года № 1065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федеральной государственной гражданской службы Люблинского районного суда              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г. Москвы обязанности по уведомлению председателя суда, органов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оссийской Федерации от 05 марта 2018 года № 228            «О реестре лиц, уволенных в связи с утратой довер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едеральными государственными гражданскими служащими Любл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 г. Москвы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дений об адресах сайтов и (или) страниц сай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, на которых федеральные государственные гражданские служащие Люблинского районного суда             г. Москвы, а также данные, позволяющие их идентифицироват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Люблинского районного суда     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Люблинского районного суда      г. Москвы 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Любл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Люблинский районный суд г. Москв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Люблинского районного суда     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остановления Правительства Российской Федерации от 05 октября 2020 года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федеральными государственными гражданскими служащими Люблинского районного суда      г. Москвы консультативных занятий по профилактике коррупционных и иных правонарушений, а также обеспечить разъяснение порядка заполнения сведений о доходах, расходах, об имуществе и обязательствах имущественного характера федеральным государственным гражданским служащим суда и гражданам, претендующим на замещение должностей федеральной государственной гражданской службы с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федеральных государственных гражданских служащих Люблинского районного суда          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 об увольнении в связи с утратой дове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бучения в области противодействия коррупции федеральных государственных гражданских служащих Люблинского районного суда            г. Москвы, впервые поступивших на федеральную государственную гражданскую службу в Люблинский районный суд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ение доступа граждан и организаций к информации о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инского районного суда г.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азмещение на официальном сайте Люблинского районного суда г. Москвы информации об антикоррупционной деятельности с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Люблинского районного суда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 декабря 2008 года № 262- ФЗ «Об обеспечении доступа к информации о деятельности судов Российской Федерации» по размещению на официальном сайте Люблинского районного суда г. Москвы информации о движении дел и текстов судебных а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Люблинского районного суда г. Москвы                                                                    И.В. Оре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. Салтыкова С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 8-499-784-71-50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7:00Z</dcterms:created>
  <dc:creator>321Nach Otd</dc:creator>
  <dc:description/>
  <dc:language>en-US</dc:language>
  <cp:lastModifiedBy>Салтыкова Светлана Сергеевна</cp:lastModifiedBy>
  <cp:lastPrinted>2024-01-26T15:56:00Z</cp:lastPrinted>
  <dcterms:modified xsi:type="dcterms:W3CDTF">2024-01-26T12:57:00Z</dcterms:modified>
  <cp:revision>2</cp:revision>
  <dc:subject/>
  <dc:title>УТВЕРЖДЕН</dc:title>
</cp:coreProperties>
</file>