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Председателю Комиссии по соблюдению</w:t>
      </w:r>
    </w:p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требований к служебному поведению</w:t>
      </w:r>
    </w:p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государственных гражданских служащих</w:t>
      </w:r>
      <w:r>
        <w:rPr>
          <w:color w:val="000000"/>
        </w:rPr>
        <w:t xml:space="preserve"> Московского городского суда, районных судов г. Москвы, гарнизонных военных судов г. Москвы,  Арбитражного суда Московского округа, Девятого арбитражного апелляционного суда, Арбитражного суда г. Москвы, Суда по интеллектуальным правам и Управления Судебного департамента в г. Москве </w:t>
      </w:r>
    </w:p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и урегулированию конфликта интересов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</w:t>
      </w:r>
      <w:r>
        <w:rPr>
          <w:sz w:val="28"/>
          <w:szCs w:val="28"/>
        </w:rPr>
        <w:t>_______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</w:t>
      </w:r>
    </w:p>
    <w:p>
      <w:pPr>
        <w:pStyle w:val="ConsPlusNonforma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white"/>
        </w:rPr>
        <w:t>(Ф.И.О., занимаемая должность заявител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общаю, что я не имею возможности представить сведения  о доходах, об имуществе и обязательствах имущественного характера своих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(ФИО  супруги (супруга) и несовершеннолетних дете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вязи с тем, что_____________________________________________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      </w:t>
      </w:r>
      <w:r>
        <w:rPr>
          <w:rFonts w:cs="Times New Roman" w:ascii="Times New Roman" w:hAnsi="Times New Roman"/>
          <w:highlight w:val="white"/>
        </w:rPr>
        <w:t>указываются причины и обстоя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ятые по предоставлению указанных сведений: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 заявлению прилагаю следующие дополнительные материалы (в случае наличия):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ись ____________________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__» ________________ 20__ г.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№ </w:t>
      </w:r>
      <w:r>
        <w:rPr>
          <w:rFonts w:cs="Times New Roman" w:ascii="Times New Roman" w:hAnsi="Times New Roman"/>
          <w:sz w:val="28"/>
          <w:szCs w:val="28"/>
          <w:highlight w:val="white"/>
        </w:rPr>
        <w:t>регистрации в Комиссии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ата «__» 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9:00Z</dcterms:created>
  <dc:creator>Солопова Ульяна Викторовна</dc:creator>
  <dc:description/>
  <cp:keywords/>
  <dc:language>en-US</dc:language>
  <cp:lastModifiedBy>Солопова Ульяна Викторовна</cp:lastModifiedBy>
  <dcterms:modified xsi:type="dcterms:W3CDTF">2018-09-26T12:11:00Z</dcterms:modified>
  <cp:revision>3</cp:revision>
  <dc:subject/>
  <dc:title/>
</cp:coreProperties>
</file>