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осковский городской су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.И.О. истца и ответчика)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ирового согла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,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.И.О., наименования сторон)     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по иску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  (наименование дела)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ли  к  единому  мнению  о  целесообразности  мирного   разреш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шего  между  нами  спора  и  заключили  мировое  соглашение 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условиях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условия мирового соглаш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.39 и ст.173 ГПК РФ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М: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   мировое   соглашение,  заключенное  сторонами, 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  по  делу прекратить.                                          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ствия  прекращения  производства по   делу,  предусмотре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221 ГПК РФ, нам разъяснены.                         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Мировое согла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 сторон                                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2:00Z</dcterms:created>
  <dc:creator>Солопова Ульяна Викторовна</dc:creator>
  <dc:description/>
  <dc:language>en-US</dc:language>
  <cp:lastModifiedBy>Солопова Ульяна Викторовна</cp:lastModifiedBy>
  <dcterms:modified xsi:type="dcterms:W3CDTF">2017-10-03T14:23:00Z</dcterms:modified>
  <cp:revision>1</cp:revision>
  <dc:subject/>
  <dc:title/>
</cp:coreProperties>
</file>